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onto indicado para el servicio de higiene urban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que el monto indicado tanto en la Rendición de Cuentas como en el Presupuesto 2013 varía con respecto a la prórro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conocer si el Municipio conjuntamente con la empresa concesionaria modificaron la suma acordada en la prórroga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0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 si existe una modificación de la prórroga del Servicio de Higiene Urbana realizada el 29 de febrero de 2012 y cuyo vencimiento se producirá el 28 de febrero de 2014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mayo de dos mil tre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35:00Z</dcterms:created>
  <dc:creator>User</dc:creator>
  <dc:description/>
  <cp:keywords/>
  <dc:language>en-US</dc:language>
  <cp:lastModifiedBy>User</cp:lastModifiedBy>
  <dcterms:modified xsi:type="dcterms:W3CDTF">2013-05-13T22:48:00Z</dcterms:modified>
  <cp:revision>3</cp:revision>
  <dc:subject/>
  <dc:title>TESTIMONIO:</dc:title>
</cp:coreProperties>
</file>